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6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116" w:h="631" w:x="1048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otărâ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6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9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6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9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6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9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6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9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6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9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6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9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6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9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6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9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6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9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8026" w:h="871" w:x="4605" w:y="2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8026" w:h="871" w:x="4605" w:y="2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5</Words>
  <Characters>9597</Characters>
  <CharactersWithSpaces>81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9:00Z</dcterms:created>
  <dc:creator>Crystal Reports</dc:creator>
  <dc:description>Powered By Crystal</dc:description>
  <dc:language>en-US</dc:language>
  <cp:lastModifiedBy/>
  <dcterms:modified xsi:type="dcterms:W3CDTF">2023-06-27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4B57373B388C9D9667B2FFA9FC8BAE656A5981E54DEAA2841ECE59BD26FE</vt:lpwstr>
  </property>
  <property fmtid="{D5CDD505-2E9C-101B-9397-08002B2CF9AE}" pid="3" name="Business Objects Context Information1">
    <vt:lpwstr>8623DA99FA7EAD31A576A7EF46B6C6799D1BE4BAD8372BCB984E1F3664FF53067E0DD6951AD1ED3423CA00CF15ACB9D94536BBE9037683BEB0148F4C708D749FB6968CFFAED06E968C548B759E0351FB24C6003A5C233E8E6CC07C45A54D09743D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F5EBD1BF6E5819A23015FBA70FCA13D63D2691DC09D6A805FA0F7B3948C05446D6DEE1C283E50CB2A49C1166A5282FA440CE896C39CA1C148B083444EE7B1F7DAF18D509B4D4AB433A0B5887FCA</vt:lpwstr>
  </property>
  <property fmtid="{D5CDD505-2E9C-101B-9397-08002B2CF9AE}" pid="5" name="Business Objects Context Information3">
    <vt:lpwstr>8CCB48EF9D203D913ECF733C384D4845C57FE40AAA898FF361EA3C0A61AD8258012A625C536A0439E1E66041E17D89E6C6350D59F26786F9B4512E0A926F7018C0E4D1CCE945847701B154D18DCF2E6513F73FDC3CE1F7CAD18FC99ACE2D2DD8B352C53486EC6DC47A1EE3D62B5DA46900055EF2D2968243780DD03B83B7EFE</vt:lpwstr>
  </property>
  <property fmtid="{D5CDD505-2E9C-101B-9397-08002B2CF9AE}" pid="6" name="Business Objects Context Information4">
    <vt:lpwstr>C9BC62CD2AF08DC203606FA5019274C38F7CE56F4FE87654960D965177DBCC045406A5374921BCF70190D5D6F4F252F9A980055DE43F11794E53929B5B30AF736E2F780EF801E9474ADCB2C0BD32BD9FA290A34667DDFBD8DE873B579D5DC474AFBCAB6BEE4F7F3F3F944B6C5EFBD98585C870C54AF637D86F3394273110656</vt:lpwstr>
  </property>
  <property fmtid="{D5CDD505-2E9C-101B-9397-08002B2CF9AE}" pid="7" name="Business Objects Context Information5">
    <vt:lpwstr>45A7404CE6AC3627EC6581EC0A26BEE9E9F9ADD35DC052A2A5D5515902E72AF067FCE7E11AAC9972C313F2AA0C8997C2FFA2D67</vt:lpwstr>
  </property>
  <property fmtid="{D5CDD505-2E9C-101B-9397-08002B2CF9AE}" pid="8" name="Operator">
    <vt:lpwstr>utilizator buget1</vt:lpwstr>
  </property>
</Properties>
</file>